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66370</wp:posOffset>
                </wp:positionV>
                <wp:extent cx="4836795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2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  <w:gridCol w:w="8460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  <w:t>SZÉCHENYI ISTVÁN EGYETEM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ŰSZAKI  TUDOMÁNYI   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ÉPÍTÉSI ÉS KÖRNYEZETMÉRNÖKI INTÉZET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  <w:t>Szerkezetépítési Tanszék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threeDEngrave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EME FERENC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udományos   munkatár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eb-lapok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sze.hu/~dem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hild.gyor.hu/deme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e-mail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deme@hild.gyor.h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threeDEngrave" w:sz="24" w:space="0" w:color="000000"/>
                                    <w:bottom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54.9pt;mso-wrap-distance-left:9.05pt;mso-wrap-distance-right:9.05pt;mso-wrap-distance-top:0pt;mso-wrap-distance-bottom:0pt;margin-top:13.1pt;mso-position-vertical-relative:text;margin-left:1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920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  <w:gridCol w:w="8460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shd w:fill="9F9F9F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SZÉCHENYI ISTVÁN EGYETEM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  <w:shd w:fill="9F9F9F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ŰSZAKI  TUDOMÁNYI  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PÍTÉSI ÉS KÖRNYEZETMÉRNÖKI INTÉZET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Szerkezetépítési Tanszék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460" w:type="dxa"/>
                            <w:tcBorders>
                              <w:top w:val="threeDEngrave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ME FERENC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dományos   munkatár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eb-lapok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ze.hu/~de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hild.gyor.hu/deme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e-mail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eme@hild.gyor.hu</w:t>
                              </w:r>
                            </w:hyperlink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threeDEngrave" w:sz="24" w:space="0" w:color="000000"/>
                              <w:bottom w:val="threeDEmboss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drawing>
          <wp:inline distT="0" distB="0" distL="0" distR="0">
            <wp:extent cx="1543685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88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házi feladatokat és a zárthelyi dolgozatokat egységes formájú dossziéban kell beadni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dosszié anyaga:  műszaki rajzl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osszié készítése:  </w:t>
      </w:r>
    </w:p>
    <w:p>
      <w:pPr>
        <w:pStyle w:val="Szvegtrzs2"/>
        <w:rPr/>
      </w:pPr>
      <w:r>
        <w:rPr/>
        <w:t>A3 (297x420 mm) méretű rajzlapot félbe kell hajtani A4 (210x297 mm) méretű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u w:val="single"/>
        </w:rPr>
        <w:t xml:space="preserve">A dosszié </w:t>
      </w:r>
      <w:r>
        <w:rPr>
          <w:b/>
          <w:u w:val="single"/>
        </w:rPr>
        <w:t>első oldalának az aljára</w:t>
      </w:r>
      <w:r>
        <w:rPr>
          <w:u w:val="single"/>
        </w:rPr>
        <w:t xml:space="preserve"> az alábbi vázlat szerinti táblázatot kell elkészíteni.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Az egyes cellákba a következők írandók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ECHANIKA I. [LEVELEZŐ TAGOZAT]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</w:t>
      </w:r>
      <w:r>
        <w:rPr/>
        <w:t>SORSZÁM</w:t>
      </w:r>
      <w:r>
        <w:rPr>
          <w:sz w:val="28"/>
        </w:rPr>
        <w:t>)HÁZI FELADAT   vagy    (</w:t>
      </w:r>
      <w:r>
        <w:rPr/>
        <w:t>SORSZÁM</w:t>
      </w:r>
      <w:r>
        <w:rPr>
          <w:sz w:val="28"/>
        </w:rPr>
        <w:t>)ZÁRTHELYI vagy VIZSGA ÍRÁSBE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beadás dátu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HALLGATÓ NEV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HALLGATÓ KÓDJA A NEPTUNB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 SZAK JELE például:  például  EE.  EO,  TE, st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blázat feliratait tussal, a műszaki szabványírás nagybetűivel kell készíteni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276"/>
        <w:gridCol w:w="1134"/>
        <w:gridCol w:w="567"/>
      </w:tblGrid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 borító szélesség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m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m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c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deme" TargetMode="External"/><Relationship Id="rId3" Type="http://schemas.openxmlformats.org/officeDocument/2006/relationships/hyperlink" Target="http://www.hild.gyor.hu/deme/" TargetMode="External"/><Relationship Id="rId4" Type="http://schemas.openxmlformats.org/officeDocument/2006/relationships/hyperlink" Target="mailto:deme@hild.gyor.hu" TargetMode="External"/><Relationship Id="rId5" Type="http://schemas.openxmlformats.org/officeDocument/2006/relationships/hyperlink" Target="http://www.sze.hu/~deme" TargetMode="External"/><Relationship Id="rId6" Type="http://schemas.openxmlformats.org/officeDocument/2006/relationships/hyperlink" Target="http://www.hild.gyor.hu/deme/" TargetMode="External"/><Relationship Id="rId7" Type="http://schemas.openxmlformats.org/officeDocument/2006/relationships/hyperlink" Target="mailto:deme@hild.gyor.hu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8:00Z</dcterms:created>
  <dc:creator>Deme Ferenc</dc:creator>
  <dc:description/>
  <cp:keywords/>
  <dc:language>en-US</dc:language>
  <cp:lastModifiedBy>Deme Ferenc</cp:lastModifiedBy>
  <cp:lastPrinted>2003-09-19T18:40:00Z</cp:lastPrinted>
  <dcterms:modified xsi:type="dcterms:W3CDTF">2004-11-19T17:59:00Z</dcterms:modified>
  <cp:revision>4</cp:revision>
  <dc:subject/>
  <dc:title>SZÉCHENY ISTVÁN EGYETEM</dc:title>
</cp:coreProperties>
</file>